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июн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/463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Архангельск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Комплексе мер по обеспечению информирования избирателей об избирательных объединениях, выдвинувших кандидатов по одномандатному избирательному округу,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ами 7, 8 статьи 33, пунктом 3 статьи 4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7 части 2 статьи 6 Федерального закона от 27 июля 2006 года № 152-ФЗ «О персональных данных», пунктами 11, 12 статьи 37, пунктами 16, 17 статьи 40, пунктом 12 статьи 46, пунктом 3 статьи 69,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ами 3 – 9, 11 статьи 72 областного закона </w:t>
      </w:r>
      <w:r>
        <w:rPr>
          <w:rFonts w:cs="Times New Roman;Times New Roman" w:ascii="Times New Roman;Times New Roman" w:hAnsi="Times New Roman;Times New Roman"/>
          <w:sz w:val="28"/>
        </w:rPr>
        <w:t>от 08 ноября 2006 года               № 268-13-О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</w:rPr>
        <w:t>О выборах в органы местного самоуправления в Архангельской области» (далее – Областной закон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ктябрьская территориальная избирательная комиссия, г. Архангельск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К</w:t>
      </w:r>
      <w:r>
        <w:rPr>
          <w:rFonts w:cs="Times New Roman;Times New Roman" w:ascii="Times New Roman;Times New Roman" w:hAnsi="Times New Roman;Times New Roman"/>
          <w:sz w:val="28"/>
        </w:rPr>
        <w:t>омплекс мер по обеспечению информирования избирателей об избирательных объединениях, выдвинувших кандидатов по одномандатному избирательному округу,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(далее – Комплекс мер)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Контроль за исполнением настоящего постановления возложить на секретар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й территориальной избирательной комиссии, г.Архангельск Сироткину В.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править настоящее постановление в окружную избирательную комиссию одномандатного избирательного округа № 15, разместить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14151"/>
        <w:spacing w:before="0" w:after="280"/>
        <w:ind w:hanging="0"/>
        <w:rPr/>
      </w:pPr>
      <w:r>
        <w:rPr/>
        <w:t xml:space="preserve">Председатель комиссии </w:t>
        <w:tab/>
        <w:tab/>
        <w:tab/>
        <w:tab/>
        <w:tab/>
      </w:r>
      <w:r>
        <w:rPr>
          <w:lang w:val="ru-RU"/>
        </w:rPr>
        <w:tab/>
      </w:r>
      <w:r>
        <w:rPr/>
        <w:t xml:space="preserve">Т.В. Измикова </w:t>
      </w:r>
    </w:p>
    <w:p>
      <w:pPr>
        <w:pStyle w:val="Normal"/>
        <w:spacing w:lineRule="auto" w:line="360" w:before="0" w:after="28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В.А. Сироткина</w:t>
      </w:r>
    </w:p>
    <w:p>
      <w:pPr>
        <w:pStyle w:val="Normal"/>
        <w:spacing w:lineRule="auto" w:line="360" w:before="0" w:after="280"/>
        <w:ind w:firstLine="709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  <w:r>
        <w:br w:type="page"/>
      </w:r>
    </w:p>
    <w:p>
      <w:pPr>
        <w:pStyle w:val="Style20"/>
        <w:spacing w:before="0" w:after="0"/>
        <w:ind w:left="5761" w:firstLine="51"/>
        <w:jc w:val="center"/>
        <w:rPr/>
      </w:pPr>
      <w:r>
        <w:rPr/>
        <w:t>УТВЕРЖДЕН</w:t>
      </w:r>
    </w:p>
    <w:p>
      <w:pPr>
        <w:pStyle w:val="Style20"/>
        <w:spacing w:before="0" w:after="0"/>
        <w:ind w:left="5761" w:firstLine="51"/>
        <w:jc w:val="center"/>
        <w:rPr/>
      </w:pPr>
      <w:r>
        <w:rPr/>
        <w:t>постановлением</w:t>
      </w:r>
    </w:p>
    <w:p>
      <w:pPr>
        <w:pStyle w:val="Style20"/>
        <w:spacing w:before="0" w:after="0"/>
        <w:ind w:left="5761" w:firstLine="51"/>
        <w:jc w:val="center"/>
        <w:rPr/>
      </w:pPr>
      <w:r>
        <w:rPr/>
        <w:t xml:space="preserve">Октябрьской территориальной избирательной комиссии, </w:t>
      </w:r>
    </w:p>
    <w:p>
      <w:pPr>
        <w:pStyle w:val="Style20"/>
        <w:spacing w:before="0" w:after="0"/>
        <w:ind w:left="5761" w:firstLine="51"/>
        <w:jc w:val="center"/>
        <w:rPr/>
      </w:pPr>
      <w:r>
        <w:rPr/>
        <w:t xml:space="preserve">г. Архангельск </w:t>
        <w:br/>
        <w:t xml:space="preserve">от 18.06.2025 № 133/463 </w:t>
      </w:r>
    </w:p>
    <w:p>
      <w:pPr>
        <w:pStyle w:val="Style20"/>
        <w:spacing w:before="0" w:after="0"/>
        <w:ind w:left="5761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Комплекс мер по обеспечению информирования избирателей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б избирательных объединениях, выдвинувших кандидатов по одномандатному избирательному округу,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23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1. В соответствии с Областным законом избирательными комиссиями для информирования избирателей об избирательных объединениях, выдвинувших кандидатов по одномандатным избирательным округам, о кандидатах на дополнительных выборах депутата Архангельской городской Думы двадцать восьмого созыва по одномандатному избирательному округу, используются на безвозмездной основе печатная площадь, предоставляемая муниципальными средствами массовой информации, а также специальные места на территории каждого избирательного участка, оборудованные не позднее чем за 30 дней до дня голосования (не позднее 14.08.2025) для размещения информационных материалов избирательных комиссий.</w:t>
      </w:r>
    </w:p>
    <w:p>
      <w:pPr>
        <w:pStyle w:val="Style23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2. Информирование избирателей, являющихся инвалидами, осуществляется с учетом постановления Центральной избирательной комиссии Российской Федерации от 29 июля 2020 года № 262/1933-7 «О 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 (в редакции постановлений ЦИК России от 09.06.2021 № 9/78-8, от 27.07.2022 № 91/752-8, от 14.06.2023 № 118/937-8).</w:t>
      </w:r>
    </w:p>
    <w:p>
      <w:pPr>
        <w:pStyle w:val="Style23"/>
        <w:tabs>
          <w:tab w:val="clear" w:pos="708"/>
          <w:tab w:val="left" w:pos="1533" w:leader="none"/>
        </w:tabs>
        <w:spacing w:lineRule="auto" w:line="360"/>
        <w:ind w:left="0" w:right="0" w:firstLine="709"/>
        <w:rPr/>
      </w:pPr>
      <w:r>
        <w:rPr>
          <w:szCs w:val="28"/>
        </w:rPr>
        <w:t>3. В целях информирования избирателей об избирательных объединениях, выдвинувших кандидатов по одномандатному избирательному округу, о кандидатах при проведении дополнительных выборов депутатов Архангельской городской Думы двадцать восьмого созыва:</w:t>
      </w:r>
    </w:p>
    <w:p>
      <w:pPr>
        <w:pStyle w:val="Style23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3.1. Октябрьская территориальная избирательная комиссия, г. Архангельск не позднее чем через одни сутки с момента принятия решения избирательной комиссии о заверении списка кандидатов по одномандатному избирательному округу размещает на странице комиссии в сети Интернет (в режиме «только чтение») сведения о заверенных списках кандидатов по одномандатному избирательному округу и информацию об изменениях в этих списках. </w:t>
      </w:r>
    </w:p>
    <w:p>
      <w:pPr>
        <w:pStyle w:val="Style23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 сведениях о каждом кандидате, указываемых в соответствующем списке, должна содержаться следующая информация:</w:t>
      </w:r>
    </w:p>
    <w:p>
      <w:pPr>
        <w:pStyle w:val="33"/>
        <w:spacing w:lineRule="auto" w:line="357"/>
        <w:ind w:left="0" w:firstLine="35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фамилия, имя и отчество;</w:t>
      </w:r>
    </w:p>
    <w:p>
      <w:pPr>
        <w:pStyle w:val="33"/>
        <w:spacing w:lineRule="auto" w:line="357"/>
        <w:ind w:left="0" w:firstLine="35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дата и место рождения;</w:t>
      </w:r>
    </w:p>
    <w:p>
      <w:pPr>
        <w:pStyle w:val="33"/>
        <w:spacing w:lineRule="auto" w:line="357"/>
        <w:ind w:left="0" w:firstLine="351"/>
        <w:rPr/>
      </w:pPr>
      <w:r>
        <w:rPr>
          <w:rFonts w:cs="Times New Roman;Times New Roman" w:ascii="Times New Roman;Times New Roman" w:hAnsi="Times New Roman;Times New Roman"/>
          <w:szCs w:val="28"/>
        </w:rPr>
        <w:t>место жительства (наименование субъекта Российской Федерации, города, района, иного населенного пункта);</w:t>
      </w:r>
    </w:p>
    <w:p>
      <w:pPr>
        <w:pStyle w:val="33"/>
        <w:spacing w:lineRule="auto" w:line="357"/>
        <w:ind w:left="0" w:firstLine="35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номер одномандатного избирательного округа.</w:t>
      </w:r>
    </w:p>
    <w:p>
      <w:pPr>
        <w:pStyle w:val="33"/>
        <w:spacing w:lineRule="auto" w:line="357"/>
        <w:ind w:left="0" w:firstLine="35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3.2. Окружная избирательная комиссия не позднее чем через одни сутки со дня приема от кандидата предусмотренных законом при выдвижении кандидата документов направляет в Октябрьскую территориальную избирательную комиссию, г. Архангельск сведения о кандидатах, выдвинутых по одномандатному избирательному округу, и информацию об изменениях в этих сведениях для размещение на странице Октябрьской территориальной избирательной комиссии, г. Архангельск в сети Интернет (в режиме «только чтение»), также размещает данные сведения на странице Соломбальской территориальной избирательной комиссии, г. Архангельск  в сети Интернет. 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 сведениях о каждом кандидате указываются наименование и номер одномандатного избирательного округа, а также: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фамилия, имя, отчество, 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дата и место рождения, 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сведения о месте жительства (наименование субъекта Российской Федерации, района, города, иного населенного пункта), 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сведения о профессиональном образовании (с указанием организации, осуществляющей образовательную деятельность, года ее окончания), 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если кандидат по одномандатному округу выдвинут политической партией, – слова «выдвинут политической партией» с указанием наименования этой политической партии в соответствии с пунктом 2 статьи 32 областного закона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если кандидат сам выдвинул свою кандидатуру, – слово «самовыдвижение»; 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, указанные в соответствии с пунктом 2 статьи 33 Федерального закона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ведения о судимости, сведения о дате снятия или погашения судимости (при наличии):</w:t>
      </w:r>
    </w:p>
    <w:p>
      <w:pPr>
        <w:pStyle w:val="14007"/>
        <w:shd w:fill="FFFFFF" w:val="clear"/>
        <w:spacing w:lineRule="auto" w:line="348"/>
        <w:ind w:right="40" w:firstLine="709"/>
        <w:rPr>
          <w:color w:val="000000"/>
          <w:spacing w:val="-4"/>
          <w:kern w:val="2"/>
          <w:szCs w:val="28"/>
        </w:rPr>
      </w:pPr>
      <w:r>
        <w:rPr>
          <w:color w:val="000000"/>
          <w:spacing w:val="-4"/>
          <w:kern w:val="2"/>
          <w:szCs w:val="28"/>
        </w:rPr>
        <w:t xml:space="preserve">если судимость снята или погашена, – слова «имелась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14007"/>
        <w:shd w:fill="FFFFFF" w:val="clear"/>
        <w:spacing w:lineRule="auto" w:line="348"/>
        <w:ind w:right="40" w:firstLine="709"/>
        <w:rPr/>
      </w:pPr>
      <w:r>
        <w:rPr>
          <w:color w:val="000000"/>
          <w:spacing w:val="-4"/>
          <w:kern w:val="2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14007"/>
        <w:shd w:fill="FFFFFF" w:val="clear"/>
        <w:spacing w:lineRule="auto" w:line="348"/>
        <w:ind w:right="40" w:firstLine="709"/>
        <w:rPr/>
      </w:pPr>
      <w:r>
        <w:rPr>
          <w:color w:val="000000"/>
          <w:spacing w:val="-4"/>
          <w:kern w:val="2"/>
          <w:szCs w:val="28"/>
        </w:rPr>
        <w:t>сведения о том, что кандидат является иностранным агентом, либо кандидатом, аффилированным с иностранным агентом (при наличии)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3.  Сведения о кандидатах, зарегистрированных по одномандатному избирательному округу, окружная избирательная комиссия не позднее чем через 48 часов после регистрации направляет в редакцию газеты «Архангельск – город воинской славы» по форме приложения № 4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 другие средства массовой информации сведения передаются по их письменному запросу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ведения также размещаются на страницах Октябрьской и Соломбальской территориальных избирательных комиссий в сети Интернет не позднее чем через сутки со дня принятия окружной избирательной комиссией решения о регистрации кандидата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Окружная избирательная комиссия обеспечивает опубликование в газете «Архангельск – город воинской славы» сведений о доходах и об имуществе кандидатов, зарегистрированных по одномандатному избирательному округу, в объеме, указанном в пункте 3.4. Комплекса мер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4. Окружная избирательная комиссия одновременно со сведениями, указанными в пункте 3.2. Комплекса мер публикует в газете «Архангельск – город воинской славы» и размещает на странице территориальной избирательной комиссии в сети Интернет следующие сведения по форме приложения № 1: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3.4.1. Источники и общая сумма доходов зарегистрированного кандидата за 2024 год (в рублях)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3.4.2. Недвижимое имущество, находящееся на территории Российской Федерации по состоянию на 01.06.2025 года (</w:t>
      </w:r>
      <w:r>
        <w:rPr>
          <w:rFonts w:cs="Times New Roman;Times New Roman" w:ascii="Times New Roman;Times New Roman" w:hAnsi="Times New Roman;Times New Roman"/>
          <w:color w:val="000000"/>
          <w:spacing w:val="-4"/>
          <w:kern w:val="2"/>
          <w:szCs w:val="28"/>
        </w:rPr>
        <w:t>при наличии имущества на праве общей долевой собственности указывается размер доли в праве)</w:t>
      </w:r>
      <w:r>
        <w:rPr>
          <w:rFonts w:cs="Times New Roman;Times New Roman" w:ascii="Times New Roman;Times New Roman" w:hAnsi="Times New Roman;Times New Roman"/>
          <w:szCs w:val="28"/>
        </w:rPr>
        <w:t>: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земельные участки (наименование субъекта Российской Федерации места нахождения (при наличии), количество, общая площадь (кв. м) каждого (при наличии)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жилые дома (наименование субъекта Российской Федерации места нахождения, количество, общая площадь (кв. м) каждого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вартиры, комнаты (наименование субъекта Российской Федерации места нахождения (при наличии), количество, общая площадь (кв. м) каждой (при наличии)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адовые дома (наименование субъекта Российской Федерации места нахождения (при наличии), количество, общая площадь (кв. м) каждой (при наличии);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машино-места (наименование субъекта Российской Федерации места нахождения (при наличии), количество, общая площадь (кв. м) каждого (при наличии);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Cs w:val="28"/>
        </w:rPr>
        <w:t xml:space="preserve">иное недвижимое имущество (наименование </w:t>
      </w:r>
      <w:r>
        <w:rPr>
          <w:rFonts w:cs="Times New Roman;Times New Roman" w:ascii="Times New Roman;Times New Roman" w:hAnsi="Times New Roman;Times New Roman"/>
          <w:szCs w:val="28"/>
        </w:rPr>
        <w:t xml:space="preserve">субъекта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kern w:val="2"/>
          <w:szCs w:val="28"/>
        </w:rPr>
        <w:t>места нахождения (при наличии), наименование, общая площадь (кв. м) каждого объекта (при наличии).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4.3. Транспортные средства (количество (ед.), вид, марка, модель и год выпуска каждого).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3.4.4. Денежные средства и драгоценные металлы (количество банковских счетов (вкладов) и общая сумма на них в рублях).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3.4.5. Акции (указываются полные наименования организаций, включая их организационно-правовые формы; по каждой организации количество акций с указанием номинальной стоимости одной акции по каждому виду в рублях).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3.4.6. Иные ценные бумаги (вид, полные наименования организаций, выпустивших ценные бумаги, включая их организационно-правовые формы (фамилия, имя, отчество для физического лица), общее количество и общая стоимость в рублях по каждому виду)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3.4.7. Иное участие в коммерческих организациях (указываются полное наименование организации, включая ее организационно-правовую форму, доля участия, выраженная в процентах или простой </w:t>
      </w:r>
      <w:r>
        <w:rPr>
          <w:rFonts w:cs="Times New Roman;Times New Roman" w:ascii="Times New Roman;Times New Roman" w:hAnsi="Times New Roman;Times New Roman"/>
          <w:color w:val="000000"/>
          <w:kern w:val="2"/>
          <w:szCs w:val="28"/>
        </w:rPr>
        <w:t>дроби от уставного (складочного) капитала).</w:t>
      </w:r>
    </w:p>
    <w:p>
      <w:pPr>
        <w:pStyle w:val="33"/>
        <w:spacing w:lineRule="auto" w:line="360"/>
        <w:ind w:left="0" w:firstLine="708"/>
        <w:rPr/>
      </w:pPr>
      <w:r>
        <w:rPr>
          <w:rFonts w:cs="Times New Roman;Times New Roman" w:ascii="Times New Roman;Times New Roman" w:hAnsi="Times New Roman;Times New Roman"/>
          <w:szCs w:val="28"/>
        </w:rPr>
        <w:t>3.5. Окружная избирательная комиссия по мере получения информации о результатах проверки из соответствующих органов направляет в редакцию газеты «Архангельск – город воинской славы» данные о выявленных фактах недостоверности сведений, представленных о себе кандидатами в депутаты Архангельской городской Думы двадцать восьмого созыва, выдвинутыми по одномандатному избирательному округу, по форме приложения № 2.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3.6.  Окружная избирательная комиссия не реже одного раза в две недели направляет для опубликования в газету «Архангельск – город воинской славы» сведения о поступлении средств на соответствующие специальные избирательные счета кандидатов, выдвинутых по одномандатному избирательному округу, и расходовании этих средств по форме № 5 к Инструкции о порядке поступления и расходования денежных средств избирательных фондов, фондов референдума и формах учета и отчетности, утвержденных постановлением избирательной комиссии Архангельской области от 07 декабря 2006 года № 162/1461-3 (с изменениями </w:t>
      </w:r>
      <w:r>
        <w:rPr>
          <w:rFonts w:cs="Times New Roman;Times New Roman" w:ascii="Times New Roman;Times New Roman" w:hAnsi="Times New Roman;Times New Roman"/>
          <w:color w:val="0A0A0A"/>
          <w:szCs w:val="28"/>
          <w:shd w:fill="FFFFFF" w:val="clear"/>
        </w:rPr>
        <w:t>от 18.06.2009 № 96/702-4, от 19.02.2015 № 150/927-5, от 01.06.2018 № 70/399-6, от 04.06.2020 № 150/860-6)</w:t>
      </w:r>
      <w:r>
        <w:rPr>
          <w:rFonts w:cs="Times New Roman;Times New Roman" w:ascii="Times New Roman;Times New Roman" w:hAnsi="Times New Roman;Times New Roman"/>
          <w:szCs w:val="28"/>
        </w:rPr>
        <w:t xml:space="preserve"> на основании данных ПАО Сбербанк (приложение № 3), а также обеспечивает предоставление данной информации в Октябрьскую территориальную избирательную комиссию, г. Архангельск для размещения на странице комиссии в сети Интернет.  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 другие средства массовой информации указанные сведения передаются по их письменному запросу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4. Избирательные комиссии не позднее чем за 15 дней до дня голосования размещают на стендах в своих помещениях информационный плакат, указанный в пункте 6 Комплекса мер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В случае если после размещения информационного плаката кандидат досрочно выбыл, в том числе в связи с отменой регистрации, информация об этом также размещается на стенде,</w:t>
      </w:r>
      <w:r>
        <w:rPr>
          <w:rFonts w:cs="Times New Roman;Times New Roman" w:ascii="Times New Roman;Times New Roman" w:hAnsi="Times New Roman;Times New Roman"/>
          <w:color w:val="000000"/>
          <w:kern w:val="2"/>
          <w:szCs w:val="28"/>
        </w:rPr>
        <w:t xml:space="preserve"> в информационный плакат вносятся уточнения </w:t>
      </w:r>
      <w:r>
        <w:rPr>
          <w:rFonts w:cs="Times New Roman;Times New Roman" w:ascii="Times New Roman;Times New Roman" w:hAnsi="Times New Roman;Times New Roman"/>
          <w:szCs w:val="28"/>
        </w:rPr>
        <w:t>в порядке, установленном пунктом 9 Комплекса мер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5. В помещении для голосования либо непосредственно перед ним участковая избирательная комиссия оборудует информационный стенд (информационные стенды), на котором (на которых) размещает информацию о каждом зарегистрированном кандидате, внесенном в избирательный бюллетень для голосования по соответствующему одномандатному избирательному округу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6. Октябрьская территориальная избирательная комиссия, г. Архангельск не позднее, чем за 20 дней до дня голосования, обеспечивает изготовление и направление в избирательные комиссии для размещения на информационном стенде (информационных стендах) информационный плакат, содержащий следующие биографические данные каждого зарегистрированного кандидата, внесенного в избирательный бюллетень для голосования по одномандатному избирательному округу: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,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)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дата и место рождения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ведения об основном месте работы или службы, занимаемой должности (в случае отсутствия основного места работы или службы указывается род занятий)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 в соответствии с пунктом 3 статьи 37, пунктом 1 статьи 40 областного закона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ведения о судимости, сведения о дате снятия или погашения судимости (при наличии):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сведения о том, что кандидат является кандидатом, аффилированным с иностранным агентом (при наличии); 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если кандидат по одномандатному округу выдвинут избирательным объединением, указываются слова «выдвинут политической партией» с указанием наименования этой политической партии в соответствии с пунктом 2 статьи 32 областного закона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если кандидат сам выдвинул свою кандидатуру, указывается слово «самовыдвижение». 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ведения о кандидате по одномандатному избирательному округу могут также включать представленные кандидатами подтвержденные документально сведения об ученой степени, ученых званиях (подтвержденных дипломом кандидата наук или доктора наук, аттестатом о присвоении ученого звания доцента или профессора), наличии государственных наград, о семейном положении, наличии детей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одинаковым шрифтом с полуторным межстрочным  интервалом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Окружная избирательная комиссия не позднее 14 августа 2025 года представляет в Октябрьскую территориальную избирательную комиссию, г. Архангельск все необходимые материалы для изготовления информационного плаката, содержащего сведения о зарегистрированных кандидатах по одномандатному избирательному округу, на бумажном носителе и</w:t>
      </w:r>
      <w:r>
        <w:rPr>
          <w:rFonts w:cs="Times New Roman;Times New Roman" w:ascii="Times New Roman;Times New Roman" w:hAnsi="Times New Roman;Times New Roman"/>
        </w:rPr>
        <w:t xml:space="preserve"> в электронном виде (текст в формате файла .</w:t>
      </w:r>
      <w:r>
        <w:rPr>
          <w:rFonts w:cs="Times New Roman;Times New Roman" w:ascii="Times New Roman;Times New Roman" w:hAnsi="Times New Roman;Times New Roman"/>
          <w:lang w:val="en-US"/>
        </w:rPr>
        <w:t>DOC</w:t>
      </w:r>
      <w:r>
        <w:rPr>
          <w:rFonts w:cs="Times New Roman;Times New Roman" w:ascii="Times New Roman;Times New Roman" w:hAnsi="Times New Roman;Times New Roman"/>
        </w:rPr>
        <w:t>, фото - JPG, BMP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"/>
      </w:r>
      <w:r>
        <w:rPr>
          <w:rFonts w:cs="Times New Roman;Times New Roman" w:ascii="Times New Roman;Times New Roman" w:hAnsi="Times New Roman;Times New Roman"/>
        </w:rPr>
        <w:t>)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7.  Сведения о зарегистрированных кандидатах размещаются в информационном плакате в равном объеме и в той же последовательности, что и в избирательном бюллетене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еред биографическими данными о зарегистрированных кандидатах размещаются их фотографии одинакового размера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После биографических данных о зарегистрированном кандидате помещаются сведения о размере и об источниках доходов, об имуществе и об обязательствах имущественного характера, установленные пунктом 3.4 Комплекса мер.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После указанных выше сведений помещаются сведения о выявленных фактах недостоверности сведений, представленных зарегистрированными кандидатами (если таковые имеются), в объеме, установленном в пункте 3.5 Комплекса мер. 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Если сведения о выявленных фактах недостоверности сведений, представленных зарегистрированными кандидатами, о том, что кандидат является кандидатом, аффилированным с иностранным агентом, поступят после изготовления плаката, допускается подклейка соответствующей информации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 случае поступления сведений о выявленных фактах недостоверности сведений, представленных зарегистрированными кандидатами, после изготовления информационного плаката, указанного в пункте 3.5 Комплекса мер, окружная избирательная комиссия самостоятельно обеспечивает изготовление и направление в нижестоящие избирательные комиссии дополнительной информации о фактах недостоверности представленных кандидатами сведений в указанном выше объеме по форме, приведенной в приложении № 2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8. Участковые избирательные комиссии используют полученный из вышестоящей комиссии информационный материал, указанный в пункте 6 Комплекса мер, для размещения на информационном стенде (информационных стендах)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9.  В случае если после размещения на информационном стенде (информационных стендах) информационных материалов было отменено решение избирательной комиссии о регистрации кандидата, отменена регистрация кандидата, аннулировано решение о регистрации кандидата соответствующая информация заклеивается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10. Окружная избирательная комиссия направляет для опубликования в газету «Архангельск – город воинской славы» копии итоговых финансовых отчетов кандидатов в течение пяти дней со дня их получения, а также направляет копии в Октябрьскую территориальную избирательную комиссию, г. Архангельск не позднее чем через одни сутки после их направления в СМИ, для размещения  на странице </w:t>
      </w:r>
      <w:r>
        <w:rPr/>
        <w:t xml:space="preserve"> избирательной комиссии в сети Интернет. В другие средства массовой информации данные сведения передаются по их письменному запросу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0"/>
      </w:tblGrid>
      <w:tr>
        <w:trPr>
          <w:trHeight w:val="1901" w:hRule="atLeast"/>
        </w:trPr>
        <w:tc>
          <w:tcPr>
            <w:tcW w:w="9498" w:type="dxa"/>
            <w:tcBorders/>
          </w:tcPr>
          <w:p>
            <w:pPr>
              <w:pStyle w:val="ConsNormal"/>
              <w:widowControl/>
              <w:snapToGrid w:val="false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firstLine="3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Приложение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омплексу мер по обеспечению информирования избирателей об избирательных объединениях, выдвинувших кандидатов по одномандатному избирательному округу,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</w:t>
            </w:r>
          </w:p>
          <w:p>
            <w:pPr>
              <w:pStyle w:val="Normal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2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РАЗМЕРЕ И ОБ ИСТОЧНИКАХ ДОХОДОВ, ИМУЩЕСТВЕ, ПРИНАДЛЕЖАЩЕМ КАНДИДАТУ НА ПРАВЕ СОБСТВЕННОСТИ, О СЧЕТАХ (ВКЛАДАХ) В БАНКАХ, ЦЕННЫХ БУМАГАХ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Дополнительные выборы депутата Архангельской городской Думы двадцать восьм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14» сентября 2025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на основании данных, представленных кандидатом) *</w:t>
            </w:r>
          </w:p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дномандатн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ый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избиратель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ный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круг № 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5</w:t>
            </w:r>
          </w:p>
        </w:tc>
      </w:tr>
    </w:tbl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85"/>
        <w:gridCol w:w="1362"/>
        <w:gridCol w:w="1044"/>
        <w:gridCol w:w="754"/>
        <w:gridCol w:w="1008"/>
        <w:gridCol w:w="871"/>
        <w:gridCol w:w="925"/>
        <w:gridCol w:w="1173"/>
        <w:gridCol w:w="1329"/>
        <w:gridCol w:w="1247"/>
        <w:gridCol w:w="1366"/>
        <w:gridCol w:w="1275"/>
        <w:gridCol w:w="1345"/>
      </w:tblGrid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5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енежные средства и драгоценные металлы, находящиеся на счетах, во вкладах в банках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Иное имущество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Ценные бумаги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Иное участие в коммерческих организациях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А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Земельные участки (кв. м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Жилые дома (кв. м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Квартиры, комнаты (кв. м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адовые дома (кв. м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Машино-места (кв. м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Иное недвижимое имущество (кв. м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Количество банковских счетов (вкладов), общая сумма остатков (руб.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именование организации, количество акций, номинальная стоимость одной акции (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Вид ценной бумаги, лицо, выпустившее ценную бумагу, кол-во ценных бумаг, общая стоимость (руб.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именование организации, доля участия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53"/>
      </w:tblGrid>
      <w:tr>
        <w:trPr>
          <w:trHeight w:val="598" w:hRule="atLeast"/>
        </w:trPr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ложение № 2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мплексу мер по обеспечению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ирования избирателей об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бирательных объединениях,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винувших кандидатов по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дномандатному избирательному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угу, о кандидатах при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и дополнительных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боров депутата Архангельской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й Думы двадцать восьмого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ыва по одномандатному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бирательному округу</w:t>
            </w:r>
          </w:p>
          <w:p>
            <w:pPr>
              <w:pStyle w:val="TextBodyIndent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ыявленных фактах недостоверности сведений, представленных зарегистрированными кандидатами в депутаты Архангельской городской Думы двадца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восьм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зыва</w:t>
      </w:r>
    </w:p>
    <w:p>
      <w:pPr>
        <w:pStyle w:val="TextBodyIndent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одномандатному избирательному округу №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15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79"/>
        <w:gridCol w:w="1660"/>
        <w:gridCol w:w="1958"/>
        <w:gridCol w:w="1593"/>
        <w:gridCol w:w="169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b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Фамилия, имя, отчество зарегистрированного кандида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ъект выдвижени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едставлено зарегистрированным кандидатом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зультаты провер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рганизация, предоставившая свед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Доход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едвижимое имуществ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Транспортные сред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Акции, иные ценные бумаги, иное участие в коммерческих организация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ведения о месте житель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ведения об основном месте работы (службы) и занимаемой должности (роде занятий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ведения о принадлежности и статусе кандидата в политической партии либо в общественном объединен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ведения о судим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Сведения о наличии у кандидата статуса кандидата, аффилированного с иностранным агентом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otnoteCharacters"/>
          <w:rFonts w:eastAsia="Batang;바탕" w:cs="Times New Roman;Times New Roman" w:ascii="Times New Roman;Times New Roman" w:hAnsi="Times New Roman;Times New Roman"/>
        </w:rPr>
        <w:t>*</w:t>
      </w:r>
      <w:r>
        <w:rPr>
          <w:rFonts w:eastAsia="Batang;바탕" w:cs="Times New Roman;Times New Roman" w:ascii="Times New Roman;Times New Roman" w:hAnsi="Times New Roman;Times New Roman"/>
        </w:rPr>
        <w:t xml:space="preserve"> </w:t>
      </w:r>
      <w:r>
        <w:rPr/>
        <w:t>Сведения о фактах недостоверности группируются по каждому зарегистрированному кандидату с разбивкой по отдельным разделам. Сведения приводятся только в случае их наличия. При их отсутствии соответствующие пустые графы не воспроизводятся.</w:t>
      </w:r>
    </w:p>
    <w:tbl>
      <w:tblPr>
        <w:tblW w:w="6520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Приложение № 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 комплексу мер по обеспечению информирования избирателей об избирательных объединениях, выдвинувших кандидатов по одномандатному избирательному округу,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  <w:br/>
        <w:t xml:space="preserve">о поступлении и расходовании средств избирательных фондов кандидатов, избирательных объединений, </w:t>
        <w:br/>
        <w:t>подлежащие обязательному опубликованию, по состоянию на «__» _____ 20__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составлены на основании данных Сбербанка Росси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0"/>
        <w:gridCol w:w="1087"/>
        <w:gridCol w:w="1023"/>
        <w:gridCol w:w="1026"/>
        <w:gridCol w:w="1302"/>
        <w:gridCol w:w="1304"/>
        <w:gridCol w:w="1305"/>
        <w:gridCol w:w="1304"/>
        <w:gridCol w:w="708"/>
        <w:gridCol w:w="708"/>
        <w:gridCol w:w="708"/>
        <w:gridCol w:w="1411"/>
      </w:tblGrid>
      <w:tr>
        <w:trPr/>
        <w:tc>
          <w:tcPr>
            <w:tcW w:w="15136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полнительные выборы депутата Архангельской городской Думы двадцать восьмого созыва по одномандатному избирательному округу № 15 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/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 и отчество кандидата, наименование избирательного объединения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тупило средст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расходовано средств (финансовые операции по расходованию средств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вращено средств: в фонд (+), из фонда (-) в руб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 них: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 пери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(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: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юридических лиц, внесших пожертвован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граждан, внесших пожертвования, в том числе собственные средств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(от кого, кому произведен возврат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ание возврат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-во граждан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                           (гр.4 + гр.6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                                (гр.3 - гр.8 (±) гр.10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12"/>
      </w:tblGrid>
      <w:tr>
        <w:trPr>
          <w:trHeight w:val="203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  __________________________________________________________________________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збирательной комиссии)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, подпись)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709" w:top="158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320"/>
      </w:tblGrid>
      <w:tr>
        <w:trPr/>
        <w:tc>
          <w:tcPr>
            <w:tcW w:w="5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ложение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 Комплексе мер по обеспечению информирования избирателей об избирательных объединениях, выдвинувших кандидатов по одномандатному избирательному округу,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т «___»____________ 20__год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 регистрации кандидатов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514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едения о том, что кандидат является кандидатом, аффилированным с иностранным агентом (при налич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;Times New Roman" w:hAnsi="Times New Roman;Times New Roman" w:eastAsia="Batang;바탕"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;Times New Roman" w:hAnsi="Times New Roman;Times New Roman" w:eastAsia="Batang;바탕"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</w:rPr>
        <w:t>Место рождения вносится в соответствии с записью в паспорте кандид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;Times New Roman" w:hAnsi="Times New Roman;Times New Roman" w:eastAsia="Batang;바탕"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</w:rPr>
        <w:t>Место жительство кандидата включает наименование субъекта Российской Федерации, района, города, иного населенного пункта, где находится место жительства кандидата. В случае отсутствия у кандидата места жительства вносятся слова «не име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;Times New Roman" w:hAnsi="Times New Roman;Times New Roman" w:eastAsia="Batang;바탕"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</w:rPr>
        <w:t>В сведениях о профессиональном образовании указывается наименование образовательной организации и год оконч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;Times New Roman" w:hAnsi="Times New Roman;Times New Roman" w:eastAsia="Batang;바탕"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</w:rPr>
        <w:t>В сведениях о работе депутатом указывается наименование представительного органа и статус кандидата в н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;Times New Roman" w:hAnsi="Times New Roman;Times New Roman" w:eastAsia="Batang;바탕"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</w:rPr>
        <w:t>В сведениях о принадлежности к политической партии (иному общественному объединению) указывается наименование политической партии (иного общественного объединения) и статус кандидата в ней (не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;Times New Roman" w:hAnsi="Times New Roman;Times New Roman" w:eastAsia="Batang;바탕"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</w:rPr>
        <w:t>Сведения о когда-либо имевшихся судимостя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;Times New Roman" w:hAnsi="Times New Roman;Times New Roman" w:eastAsia="Batang;바탕"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;Times New Roman" w:hAnsi="Times New Roman;Times New Roman" w:eastAsia="Batang;바탕"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;Times New Roman" w:hAnsi="Times New Roman;Times New Roman" w:eastAsia="Batang;바탕"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</w:rPr>
        <w:t>Если кандидат аффилирован с иностранным агентом, указывается «аффилирован с иностранным агентом» (при наличи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;Times New Roman" w:hAnsi="Times New Roman;Times New Roman" w:eastAsia="Batang;바탕"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58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ребования к фотографиям кандидатов изложены  в п. 5.6 постановления Октябрьской территориальной  избирательной комиссии, г. Архангельск  от 18.06.2025 № 133/459 «</w:t>
      </w:r>
      <w:r>
        <w:rPr>
          <w:rFonts w:cs="Times New Roman;Times New Roman" w:ascii="Times New Roman;Times New Roman" w:hAnsi="Times New Roman;Times New Roman"/>
          <w:bCs/>
        </w:rPr>
        <w:t>О Перечне и формах документов, в том числе в машиночитаемом виде, представляемых избирательными объединениями и кандидатами в Октябрьскую территориальную избирательную комиссию, г. Архангельск, окружную избирательную комиссию при проведении дополнительных выборов депутата Архангельской городской Думы двадцать восьмого созыва»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Cs/>
          <w:szCs w:val="22"/>
        </w:rPr>
      </w:pPr>
      <w:r>
        <w:rPr>
          <w:rFonts w:cs="Times New Roman;Times New Roman" w:ascii="Times New Roman;Times New Roman" w:hAnsi="Times New Roman;Times New Roman"/>
          <w:bCs/>
          <w:szCs w:val="22"/>
        </w:rPr>
      </w:r>
    </w:p>
    <w:p>
      <w:pPr>
        <w:pStyle w:val="Footnote"/>
        <w:rPr>
          <w:szCs w:val="22"/>
        </w:rPr>
      </w:pP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5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10"/>
      <w:sz w:val="16"/>
      <w:szCs w:val="16"/>
    </w:rPr>
  </w:style>
  <w:style w:type="character" w:styleId="Extendedtextfull">
    <w:name w:val="extendedtext-full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;Lucida Console" w:hAnsi="Courier New;Lucida Console" w:cs="Courier New;Lucida Console"/>
      <w:szCs w:val="24"/>
    </w:rPr>
  </w:style>
  <w:style w:type="paragraph" w:styleId="Style19">
    <w:name w:val="Текст"/>
    <w:basedOn w:val="Normal"/>
    <w:qFormat/>
    <w:pPr/>
    <w:rPr>
      <w:rFonts w:ascii="Courier New;Lucida Console" w:hAnsi="Courier New;Lucida Console" w:cs="Courier New;Lucida Console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;Times New Roman" w:hAnsi="Times New Roman;Times New Roman" w:cs="Times New Roman;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ontents1">
    <w:name w:val="TOC 1"/>
    <w:basedOn w:val="Normal"/>
    <w:next w:val="Normal"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;Times New Roman" w:hAnsi="Times New Roman;Times New Roman" w:cs="Times New Roman;Times New Roman"/>
      <w:b/>
      <w:sz w:val="28"/>
    </w:rPr>
  </w:style>
  <w:style w:type="paragraph" w:styleId="Style23">
    <w:name w:val="Цитата"/>
    <w:basedOn w:val="Normal"/>
    <w:qFormat/>
    <w:pPr>
      <w:ind w:left="-284" w:right="-483" w:firstLine="568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firstLine="720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;Times New Roman" w:hAnsi="Times New Roman;Times New Roman" w:cs="Times New Roman;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;Times New Roman" w:hAnsi="Times New Roman;Times New Roman" w:cs="Times New Roman;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sz w:val="24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56:00Z</dcterms:created>
  <dc:creator>cactus</dc:creator>
  <dc:description/>
  <dc:language>en-US</dc:language>
  <cp:lastModifiedBy>Татьяна Валентиновна Измикова</cp:lastModifiedBy>
  <cp:lastPrinted>2025-06-18T09:49:00Z</cp:lastPrinted>
  <dcterms:modified xsi:type="dcterms:W3CDTF">2025-06-18T13:56:00Z</dcterms:modified>
  <cp:revision>2</cp:revision>
  <dc:subject/>
  <dc:title/>
</cp:coreProperties>
</file>